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use this program, simply enter CTYHDG. You will be giv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onvert the files CQWW.CTY WAE.CTY and ARRL.CTY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with K1EA's CT program, and will convert the file 0NA.CT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with K8CC's NA program, to include a little extra information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T or NA, you probably already know the F10 key will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a callsign belongs to.  This information comes from the .CT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your won beam heading support by altering these fi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atly Island:           26:   1S:     1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atly Island (303):     26:   1S:     1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at next time you enter a call starting with 1S and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, you not only see Spratly Island on the screen, but also the beam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blem is that the file is only good for your location, and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time to update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CTYHDG comes in.  This program contains will update your .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beam information from whatever latitude and longitud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 You will not reduce the available number of QSO's that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either the CT or NA programs.  Not a bad feature for no los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ew country is assigned in the future, you may want to add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fix into both the CTYHDG.PRE file and the .CTY files.  In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rmat shown.  In the CTYHDG.PRE file, do not go past column 2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 description.  Also note that if a prefix shows up twi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nly the first one is used.  The country description in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d if the original .CTY file contains a country description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column 21 (as of version 2.00 of CTYHDG), otherwise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n the .CTY file is used. If you only update the .CTY fil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YHDG.PRE file, don't worry, the program will not destroy your .CT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informed of the prefix that was not found, and the origina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ansfered with no beam head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 about this program,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Klassen, VE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 3X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, simply enter CTYHDG. You will be giv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,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v. 20, 1990, I have released CTYHDG version 2.00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rogram will now take the country description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TY file, rather than from the CTYHDG.PRE file supplied with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exception of when the original description goes past column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, the modified country description doesn't fit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untry description in CTYHDG.PR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o allow modification of a file that has previously been updated by CTYHD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hecks the country description for a '(' charact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3 characters, and then ends with the two characters '):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 of charcters is unlikely to be used in any other wa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untry description, but be aware that a descrip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 (GDR): would not work, as the program would chang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 (033): rather than GERMANY (GDR) (03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TYHDG.PRE file now contains file updat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ov. 28, 1990 I released CTYHDG version 2.01. This version fixe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ws up with (01e) instead of (100) if the actual calcul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99.96 and 99.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c. 28, 1990 I released CTYHDG version 3.00 with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support for K8CC's N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is version fixes a problem with the prefixes VK, BY, W, UA0 and 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untries cover more than one zone, and CT will calculat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 based on the full prefix entered. An example is, VE6 is zone 4, VE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 3. In CT version 6.22 or older, any beam information adde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es prevents this feature from working. This version has the /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ignore these prefixes so the zone calculation will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er versions of 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rogram is now simpler to run. The old .CTY file is now copi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LD file, and the original .CTY file is changed. No more manual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1 was only an upgrade to the CTYHDG.P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2 was only an upgrade to the CTYHDG.P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ly 25, 1991, I upgraded to call VE7VT from VE7CQD. This version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ese chan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